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SLOVA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slovač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20"/>
        <w:gridCol w:w="6244"/>
        <w:gridCol w:w="222"/>
        <w:gridCol w:w="634"/>
        <w:gridCol w:w="505"/>
        <w:gridCol w:w="996"/>
      </w:tblGrid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slovač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.1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8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.1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.5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5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2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ački identitet“ – Ana Tomanova Makanova, Slovenská identita – Ana Tomanová Makanová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94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ACI NAPRED! – PAVEL SUROVI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ÁCI VPRED! – PAVEL SUROVÝ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814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ATICA SLOVAČKA U SRBIJI – ZA SLOVAČKI IDENTITET“ Katarina Melegova-Melihova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ATICA SLOVENSKÁ V SRBSKU – ZA SLOVENSKOSŤ Katarína Melegová-Melichová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846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Liga Slovaka Vojvodine-Jan Brn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05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AČKA STRANKA – Jan Paul SLOVENSKA STRANA – Ján Paul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19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8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Milos Prosic</dc:creator>
  <dc:description/>
  <cp:keywords/>
  <dc:language>en-US</dc:language>
  <cp:lastModifiedBy>Biljana Zeljkovic</cp:lastModifiedBy>
  <cp:lastPrinted>2014-10-29T10:05:00Z</cp:lastPrinted>
  <dcterms:modified xsi:type="dcterms:W3CDTF">2015-09-24T09:13:00Z</dcterms:modified>
  <cp:revision>8</cp:revision>
  <dc:subject/>
  <dc:title/>
</cp:coreProperties>
</file>